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876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усовой Валентины Ивановны,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 000 рублей по постановлению № 2411-86-012-00072/6/1 от 29.11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12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ерусовой Валентины Ив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усову Валентину Ив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9252014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